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aport de activitate al LSVSA DAMBOVITA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ntru anul 2017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049"/>
        <w:gridCol w:w="2049"/>
        <w:gridCol w:w="2049"/>
        <w:gridCol w:w="2049"/>
        <w:gridCol w:w="2049"/>
      </w:tblGrid>
      <w:tr>
        <w:trPr/>
        <w:tc>
          <w:tcPr>
            <w:tcW w:w="4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Sănătate şi bunăstarea animalelor animalelor, respectiv Siguranţa alimentelor şi ahranei pentru animale)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enumire profil </w:t>
            </w:r>
          </w:p>
        </w:tc>
        <w:tc>
          <w:tcPr>
            <w:tcW w:w="4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ărul de probe</w:t>
            </w:r>
          </w:p>
        </w:tc>
        <w:tc>
          <w:tcPr>
            <w:tcW w:w="4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ărul de test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extul prelevării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extul prelevării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rol ofi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ere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rol ofi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erere</w:t>
            </w:r>
          </w:p>
        </w:tc>
      </w:tr>
      <w:tr>
        <w:trPr/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,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orfopatologie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37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8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92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7</w:t>
            </w:r>
          </w:p>
        </w:tc>
      </w:tr>
      <w:tr>
        <w:trPr/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,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azitologie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31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8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1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,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ntrol furaje /Zooigiena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634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09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olog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5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53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iologie molecula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9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himie fura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ntrol reziduuri si contaminan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oxicolog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ănătate şi bunăstarea animalelor animalel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rusolog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89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30</w:t>
            </w:r>
          </w:p>
        </w:tc>
      </w:tr>
      <w:tr>
        <w:trPr/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natate si bunastarea animalelor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cteriologie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77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808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931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442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guranta alimentelor si a hranei pentru animale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icrobiologie  alimenta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6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2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0964</w:t>
            </w:r>
          </w:p>
        </w:tc>
      </w:tr>
      <w:tr>
        <w:trPr/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guranţa alimentelor şi a hranei pentru animale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himie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87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99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01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05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guranţa alimentelor şi a hranei pentru anim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ntrol fura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05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guranţa alimentelor şi a hranei pentru anim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arazitolog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536" w:gutter="0" w:header="708" w:top="172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35" w:leader="none"/>
      </w:tabs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32495</wp:posOffset>
          </wp:positionH>
          <wp:positionV relativeFrom="paragraph">
            <wp:posOffset>-202565</wp:posOffset>
          </wp:positionV>
          <wp:extent cx="542925" cy="55245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/>
        <w:sz w:val="14"/>
        <w:szCs w:val="14"/>
      </w:rPr>
      <w:t xml:space="preserve">Bucureşti, Piaţa Presei Libere nr. 1, Corp D1, Sector 1, </w:t>
      <w:tab/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4"/>
        <w:szCs w:val="14"/>
      </w:rPr>
      <w:t>Cod Poştal 013701, Telefon: 0372184977, Fax: 0372184993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/>
        <w:bCs/>
        <w:sz w:val="14"/>
        <w:szCs w:val="14"/>
      </w:rPr>
      <w:t xml:space="preserve">E-mail: </w:t>
    </w:r>
    <w:hyperlink r:id="rId6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</w:rPr>
      <w:t>, Web:</w:t>
    </w:r>
    <w:r>
      <w:rPr>
        <w:rFonts w:cs="Trebuchet MS" w:ascii="Trebuchet MS" w:hAnsi="Trebuchet MS"/>
        <w:b/>
        <w:sz w:val="14"/>
        <w:szCs w:val="14"/>
      </w:rPr>
      <w:t xml:space="preserve"> </w:t>
    </w:r>
    <w:hyperlink r:id="rId7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www.ansvs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eastAsia="Trajan Pro;Times New Roman" w:cs="Trajan Pro;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-982980</wp:posOffset>
          </wp:positionV>
          <wp:extent cx="8572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sz w:val="24"/>
        <w:szCs w:val="24"/>
      </w:rPr>
      <w:t xml:space="preserve">                     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/>
    </w:pPr>
    <w:r>
      <w:rPr>
        <w:rFonts w:cs="Trajan Pro;Times New Roman" w:ascii="Trajan Pro;Times New Roman" w:hAnsi="Trajan Pro;Times New Roman"/>
        <w:sz w:val="24"/>
        <w:szCs w:val="24"/>
      </w:rPr>
      <w:t>AUTORITATEA NAŢIONALĂ SANITARĂ VETERINARĂ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  <w:t>ŞI PENTRU SIGURANŢA ALIMENTELOR</w:t>
    </w:r>
  </w:p>
  <w:p>
    <w:pPr>
      <w:pStyle w:val="Header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ansvsa.ro" TargetMode="External"/><Relationship Id="rId7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4:00Z</dcterms:created>
  <dc:creator>User</dc:creator>
  <dc:description/>
  <cp:keywords/>
  <dc:language>en-US</dc:language>
  <cp:lastModifiedBy>Mierla</cp:lastModifiedBy>
  <cp:lastPrinted>2019-11-19T11:48:00Z</cp:lastPrinted>
  <dcterms:modified xsi:type="dcterms:W3CDTF">2019-12-10T16:36:00Z</dcterms:modified>
  <cp:revision>3</cp:revision>
  <dc:subject/>
  <dc:title/>
</cp:coreProperties>
</file>